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/>
        <w:drawing>
          <wp:inline distT="0" distB="0" distL="0" distR="0">
            <wp:extent cx="603440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平成３１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北信越学生ハンドボー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8"/>
          <w:szCs w:val="28"/>
        </w:rPr>
        <w:t>春季リーグ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6"/>
          <w:szCs w:val="26"/>
        </w:rPr>
        <w:t>宿泊・弁当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drawing>
          <wp:inline distT="0" distB="0" distL="0" distR="0">
            <wp:extent cx="610616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謹啓　時下益々ご清栄のこととお慶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元年５月２３日（金）～２６日（日）に、長野県千曲市・上田市におきまして開催される上記大会の、期間中の宿泊・弁当について、別紙の内容にて、ご案内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つきましては、別紙の要項を参照の上、ご希望のチームは、別紙の「宿泊・弁当申込書」および「宿泊者名簿」に必要事項を記入の上、平成３１年４月２５日（木）まで（厳守のこと）に、下記の大会事務局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お申込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期間中は、市内にて開催されるスポーツ大会等にて、宿泊場所の確保が非常に厳しいこともあり、事情ご賢察の上、何卒、よろしくお願い申し上げ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謹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[</w:t>
      </w:r>
      <w:r>
        <w:rPr>
          <w:b/>
        </w:rPr>
        <w:t>大会事務局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3810</wp:posOffset>
                </wp:positionV>
                <wp:extent cx="5295900" cy="193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87-000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長野県千曲市大字土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74-1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スポーツ企画販売株式会社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firstLine="24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代表取締役　青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和彦（長野県ハンドボール協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大学担当）　　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firstLine="1081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2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610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26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2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8508</w:t>
                            </w:r>
                          </w:p>
                          <w:p>
                            <w:pPr>
                              <w:pStyle w:val="Normal"/>
                              <w:ind w:right="864" w:hanging="0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4" w:firstLine="10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携帯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090-8343-2684    E-mail:aho@lion.ocn.n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52.7pt;mso-wrap-distance-left:9.05pt;mso-wrap-distance-right:9.05pt;mso-wrap-distance-top:0pt;mso-wrap-distance-bottom:0pt;margin-top:0.3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387-000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長野県千曲市大字土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74-1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スポーツ企画販売株式会社内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64" w:firstLine="24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　代表取締役　青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和彦（長野県ハンドボール協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大学担当）　　</w:t>
                      </w:r>
                    </w:p>
                    <w:p>
                      <w:pPr>
                        <w:pStyle w:val="Normal"/>
                        <w:ind w:right="864" w:hanging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64" w:firstLine="1081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26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40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 xml:space="preserve">6610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26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2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8508</w:t>
                      </w:r>
                    </w:p>
                    <w:p>
                      <w:pPr>
                        <w:pStyle w:val="Normal"/>
                        <w:ind w:right="864" w:hanging="0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64" w:firstLine="10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4"/>
                          <w:szCs w:val="24"/>
                        </w:rPr>
                        <w:t>携帯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4"/>
                          <w:szCs w:val="24"/>
                        </w:rPr>
                        <w:t>090-8343-2684    E-mail:aho@li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宿泊・弁当取扱日について  ：  令和元年５月２２日（水）～５月２６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宿泊場所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記の宿泊場所の内容をご確認の上、ご希望の宿泊場所（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タイプ・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タイプ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をご選択の上、別紙「宿泊・弁当申込書」に記入してください。宿泊につきましては、先着順に受付いたしますので、ご希望に添えない場合もございます。　なるべくご希望に添うようにさせていただきますが、ご希望に添えない場合は、後日、こちらより、　ご連絡させていただきますので、予めご了承の程、よろしく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{ A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タイプ（旅館タイプ）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}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和室中心　（一部、シングル・ツイン部屋有り）</w:t>
      </w:r>
    </w:p>
    <w:p>
      <w:pPr>
        <w:pStyle w:val="Normal"/>
        <w:ind w:firstLine="2883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泊２食付：７，８５０円（税込）　１泊朝食付：６，７００円（税込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{ B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タイプ（ホテルタイプ）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}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シングル・ツイン部屋中心（一部、和室有り）</w:t>
      </w:r>
    </w:p>
    <w:p>
      <w:pPr>
        <w:pStyle w:val="Normal"/>
        <w:ind w:firstLine="2883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泊２食付：７，８５０円（税込）　１泊朝食付：６，７００円（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）弁当・お茶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弁当（ほっともっと弁当）　１食：５４０円（税込）　　お茶（５００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ペットボトル）　１本：１６０円（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５月２３日（木）～５月２６日（日）の期間、お取り扱いいたしま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eastAsia="ＭＳ Ｐゴシック" w:cs="ＭＳ Ｐゴシック" w:ascii="ＭＳ Ｐゴシック" w:hAnsi="ＭＳ Ｐゴシック"/>
        </w:rPr>
        <w:t>A.M.</w:t>
      </w:r>
      <w:r>
        <w:rPr>
          <w:rFonts w:ascii="ＭＳ Ｐゴシック" w:hAnsi="ＭＳ Ｐゴシック" w:cs="ＭＳ Ｐゴシック" w:eastAsia="ＭＳ Ｐゴシック"/>
        </w:rPr>
        <w:t>１１：３０より大会会場へお届けします。召し上がった後の空き箱は</w:t>
      </w:r>
      <w:r>
        <w:rPr>
          <w:rFonts w:eastAsia="ＭＳ Ｐゴシック" w:cs="ＭＳ Ｐゴシック" w:ascii="ＭＳ Ｐゴシック" w:hAnsi="ＭＳ Ｐゴシック"/>
        </w:rPr>
        <w:t>P.M.</w:t>
      </w:r>
      <w:r>
        <w:rPr>
          <w:rFonts w:ascii="ＭＳ Ｐゴシック" w:hAnsi="ＭＳ Ｐゴシック" w:cs="ＭＳ Ｐゴシック" w:eastAsia="ＭＳ Ｐゴシック"/>
        </w:rPr>
        <w:t>１６：００まで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指定場所にお戻しください。それ以降の場合は、各チームでご処分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）お申込方法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「宿泊・弁当申込書」および「宿泊者名簿」に必要事項をご記入の上、下記宛に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にてお申込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領後、大会事務局より「宿泊確認書および代金請求書」をお送りいたします。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）お申込締切日について  ：　 平成３１年４月２５日（木）  （厳守のこと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締切日を厳守していただき、その後の人数変更については、逐次ご相談に応じますので、お含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６）取消料について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宿泊日の３日前まで無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宿泊日の２日前までお取り消し宿泊代金の２０％相当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前日のお取り消し宿泊代金の５０％相当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当日のお取り消し宿泊代金の１００％相当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取消料は、宿泊開始日を基準といたします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大会結果によるお取り消しに関しましては、ご相談に応じ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お取り消し・ご変更は誤手配を防ぐため、必ず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にて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弁当・お茶のお取り消しについては、２日前までは無料、前日及び当日は１００％相当額とさせていただきます。</w:t>
      </w:r>
    </w:p>
    <w:p>
      <w:pPr>
        <w:pStyle w:val="Normal"/>
        <w:ind w:left="9030" w:hanging="90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0330" w:hanging="1033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７）お支払方法について</w:t>
      </w:r>
    </w:p>
    <w:p>
      <w:pPr>
        <w:pStyle w:val="Normal"/>
        <w:ind w:left="9030" w:hanging="90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金につきましては、５月１０日（金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頃までに、請求書をお送りいたしますので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記載された指定口座に、期日までにお振込みくださいますようお願い申し上げます．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後日精算がある場合は、大会初日に、ご返金または追加精算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８）お申込先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〒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87-0002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長野県千曲市大字土口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74-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ind w:firstLine="224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ポーツ企画販売株式会社内　代表取締役　青木 和彦　宛　</w:t>
      </w:r>
    </w:p>
    <w:p>
      <w:pPr>
        <w:pStyle w:val="Normal"/>
        <w:ind w:firstLine="266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0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6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2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508</w:t>
      </w:r>
    </w:p>
    <w:p>
      <w:pPr>
        <w:pStyle w:val="Normal"/>
        <w:ind w:firstLine="2763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携帯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9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34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684  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ho@lion.ocn.ne.jp</w:t>
      </w:r>
      <w:r>
        <w:rPr>
          <w:rFonts w:eastAsia="ＭＳ Ｐゴシック" w:cs="ＭＳ Ｐゴシック" w:ascii="ＭＳ Ｐゴシック" w:hAnsi="ＭＳ Ｐゴシック"/>
          <w:b/>
          <w:szCs w:val="21"/>
        </w:rPr>
        <w:tab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３１年度　北信越学生ハンドボール春季リーグ戦</w:t>
      </w:r>
    </w:p>
    <w:p>
      <w:pPr>
        <w:pStyle w:val="Style18"/>
        <w:rPr>
          <w:rFonts w:ascii="ＭＳ Ｐゴシック" w:hAnsi="ＭＳ Ｐゴシック" w:eastAsia="ＭＳ Ｐゴシック" w:cs="ＭＳ Ｐゴシック"/>
          <w:w w:val="15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150"/>
          <w:sz w:val="28"/>
          <w:szCs w:val="28"/>
        </w:rPr>
        <w:t>【宿泊･弁当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w w:val="150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平成３１年　　月　　　日</w:t>
      </w:r>
    </w:p>
    <w:tbl>
      <w:tblPr>
        <w:tblW w:w="100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664"/>
        <w:gridCol w:w="396"/>
        <w:gridCol w:w="1440"/>
        <w:gridCol w:w="180"/>
        <w:gridCol w:w="3240"/>
      </w:tblGrid>
      <w:tr>
        <w:trPr>
          <w:trHeight w:val="585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学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責任者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送先ご住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      ―      )</w:t>
            </w:r>
          </w:p>
        </w:tc>
      </w:tr>
      <w:tr>
        <w:trPr>
          <w:trHeight w:val="569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宿泊</w:t>
      </w:r>
      <w:r>
        <w:rPr>
          <w:rFonts w:eastAsia="ＭＳ Ｐゴシック" w:cs="ＭＳ Ｐゴシック" w:ascii="ＭＳ Ｐゴシック" w:hAnsi="ＭＳ Ｐゴシック"/>
          <w:b/>
        </w:rPr>
        <w:t>&gt;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希望のホテルのタイプに、○印を記入の上、必要事項を記入してください。</w:t>
      </w:r>
    </w:p>
    <w:p>
      <w:pPr>
        <w:pStyle w:val="Normal"/>
        <w:ind w:firstLine="140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タイプ　（旅館タイプ）　　・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タイプ　（ホテルタイプ）　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809"/>
        <w:gridCol w:w="810"/>
        <w:gridCol w:w="808"/>
        <w:gridCol w:w="809"/>
        <w:gridCol w:w="808"/>
        <w:gridCol w:w="808"/>
        <w:gridCol w:w="808"/>
        <w:gridCol w:w="808"/>
        <w:gridCol w:w="808"/>
        <w:gridCol w:w="806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２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　　　　　　　　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３日（木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４日（金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５日（土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選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監督･コー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合計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夕食必要数</w:t>
      </w:r>
      <w:r>
        <w:rPr/>
        <w:t>&g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51"/>
        <w:gridCol w:w="1951"/>
        <w:gridCol w:w="1951"/>
        <w:gridCol w:w="195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２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３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４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５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弁当</w:t>
      </w:r>
      <w:r>
        <w:rPr>
          <w:rFonts w:eastAsia="ＭＳ Ｐゴシック" w:cs="ＭＳ Ｐゴシック" w:ascii="ＭＳ Ｐゴシック" w:hAnsi="ＭＳ Ｐゴシック"/>
          <w:b/>
        </w:rPr>
        <w:t>&gt;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希望の有無に、○印を記入の上、必要事項を記入してください。</w:t>
      </w:r>
    </w:p>
    <w:p>
      <w:pPr>
        <w:pStyle w:val="Normal"/>
        <w:ind w:firstLine="140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　必要　　・　　不要　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51"/>
        <w:gridCol w:w="1951"/>
        <w:gridCol w:w="1951"/>
        <w:gridCol w:w="195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弁当個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３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４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５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６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個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&lt;</w:t>
      </w:r>
      <w:r>
        <w:rPr>
          <w:rFonts w:ascii="ＭＳ Ｐゴシック" w:hAnsi="ＭＳ Ｐゴシック" w:cs="ＭＳ Ｐゴシック" w:eastAsia="ＭＳ Ｐゴシック"/>
          <w:b/>
        </w:rPr>
        <w:t>お茶</w:t>
      </w:r>
      <w:r>
        <w:rPr>
          <w:rFonts w:eastAsia="ＭＳ Ｐゴシック" w:cs="ＭＳ Ｐゴシック" w:ascii="ＭＳ Ｐゴシック" w:hAnsi="ＭＳ Ｐゴシック"/>
          <w:b/>
        </w:rPr>
        <w:t>&gt;</w:t>
      </w: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希望の有無に、○印を記入の上、必要事項を記入してください。</w:t>
      </w:r>
    </w:p>
    <w:p>
      <w:pPr>
        <w:pStyle w:val="Normal"/>
        <w:ind w:firstLine="140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　必要　　・　　不要　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51"/>
        <w:gridCol w:w="1951"/>
        <w:gridCol w:w="1951"/>
        <w:gridCol w:w="1950"/>
      </w:tblGrid>
      <w:tr>
        <w:trPr>
          <w:trHeight w:val="39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茶本数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３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４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５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月２６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本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本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本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本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お申込・お問合せ　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AO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スポーツ企画販売株式会社　青木 和彦　宛</w:t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/>
            <w:w w:val="150"/>
            <w:sz w:val="22"/>
            <w:szCs w:val="22"/>
          </w:rPr>
          <w:t>TEL:026-</w:t>
        </w:r>
      </w:hyperlink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405-6610  FAX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 xml:space="preserve">026-214-8508  </w:t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携帯：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090-8343-2684</w:t>
      </w:r>
      <w:r>
        <w:rPr>
          <w:rFonts w:ascii="ＭＳ Ｐゴシック" w:hAnsi="ＭＳ Ｐゴシック" w:cs="ＭＳ Ｐゴシック" w:eastAsia="ＭＳ Ｐゴシック"/>
          <w:b/>
          <w:w w:val="15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  <w:t>E-mail:aho@lion.ocn.ne.jp</w:t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ind w:firstLine="1486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  <w:szCs w:val="24"/>
        </w:rPr>
        <w:t>宿泊者名簿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t>&gt;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w w:val="150"/>
          <w:szCs w:val="21"/>
        </w:rPr>
      </w:pPr>
      <w:r>
        <w:rPr>
          <w:rFonts w:ascii="ＭＳ Ｐゴシック" w:hAnsi="ＭＳ Ｐゴシック" w:cs="ＭＳ Ｐゴシック" w:eastAsia="ＭＳ Ｐゴシック"/>
          <w:w w:val="150"/>
          <w:szCs w:val="21"/>
        </w:rPr>
        <w:t>＊お手数ですが、年齢・性別（男性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=M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・女性</w:t>
      </w:r>
      <w:r>
        <w:rPr>
          <w:rFonts w:eastAsia="ＭＳ Ｐゴシック" w:cs="ＭＳ Ｐゴシック" w:ascii="ＭＳ Ｐゴシック" w:hAnsi="ＭＳ Ｐゴシック"/>
          <w:w w:val="150"/>
          <w:szCs w:val="21"/>
        </w:rPr>
        <w:t>F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w w:val="150"/>
          <w:szCs w:val="21"/>
        </w:rPr>
        <w:t>もご記入下さい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  <w:object w:dxaOrig="10421" w:dyaOrig="15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681.5pt" filled="f" o:ole="">
            <v:imagedata r:id="rId6" o:title=""/>
          </v:shape>
          <o:OLEObject Type="Embed" ProgID="Excel.Sheet.12" ShapeID="ole_rId5" DrawAspect="Content" ObjectID="_1433762867" r:id="rId5"/>
        </w:object>
      </w:r>
    </w:p>
    <w:sectPr>
      <w:type w:val="nextPage"/>
      <w:pgSz w:w="11906" w:h="16838"/>
      <w:pgMar w:left="1077" w:right="926" w:gutter="0" w:header="0" w:top="900" w:footer="0" w:bottom="90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tel:026-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0:00Z</dcterms:created>
  <dc:creator>ＪＴＢ</dc:creator>
  <dc:description/>
  <cp:keywords/>
  <dc:language>en-US</dc:language>
  <cp:lastModifiedBy> </cp:lastModifiedBy>
  <cp:lastPrinted>2019-04-03T08:33:00Z</cp:lastPrinted>
  <dcterms:modified xsi:type="dcterms:W3CDTF">2019-04-02T23:35:00Z</dcterms:modified>
  <cp:revision>29</cp:revision>
  <dc:subject/>
  <dc:title>平成１４年度北海道中学校体育大会</dc:title>
</cp:coreProperties>
</file>